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TAR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TAR D'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RIAN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SM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IOLETT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INGER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27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RIANE D'OR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ENE D'OR </w:t>
            </w:r>
            <w:r>
              <w:rPr>
                <w:b w:val="false"/>
                <w:sz w:val="14"/>
              </w:rPr>
              <w:t xml:space="preserve">f., al bru, par PAGE DE PAULSTRA </w:t>
            </w:r>
            <w:bookmarkStart w:id="36" w:name="SP4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OISE D'OR </w:t>
            </w:r>
            <w:r>
              <w:rPr>
                <w:b w:val="false"/>
                <w:sz w:val="14"/>
              </w:rPr>
              <w:t xml:space="preserve">f., bai, par DAMOISEAU D'OR </w:t>
            </w:r>
            <w:bookmarkStart w:id="37" w:name="SP5"/>
            <w:r>
              <w:rPr>
                <w:vanish/>
                <w:color w:val="FF0000"/>
                <w:sz w:val="14"/>
              </w:rPr>
              <w:t xml:space="preserve"> 15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1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NA D'OR </w:t>
            </w:r>
            <w:r>
              <w:rPr>
                <w:b w:val="false"/>
                <w:sz w:val="14"/>
              </w:rPr>
              <w:t xml:space="preserve">f., bai, par DAMOISEAU D'OR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7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LME D'OR </w:t>
            </w:r>
            <w:r>
              <w:rPr>
                <w:b w:val="false"/>
                <w:sz w:val="14"/>
              </w:rPr>
              <w:t xml:space="preserve">h., bai, par DAMOISEAU D'OR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6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MEE D'OR </w:t>
            </w:r>
            <w:r>
              <w:rPr>
                <w:b w:val="false"/>
                <w:sz w:val="14"/>
              </w:rPr>
              <w:t xml:space="preserve">f., bai, par CAMEE D'OR </w:t>
            </w:r>
            <w:bookmarkStart w:id="40" w:name="SP8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PKAPI CHALONGES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1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 MAGIC CHALONGES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2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TUNE D'OR </w:t>
            </w:r>
            <w:r>
              <w:rPr>
                <w:b w:val="false"/>
                <w:sz w:val="14"/>
              </w:rPr>
              <w:t xml:space="preserve">f., alezan, par DESIR DU CHATEAU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WIST D'OR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44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TIME D'OR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45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DINAT'OR </w:t>
            </w:r>
            <w:r>
              <w:rPr>
                <w:b w:val="false"/>
                <w:sz w:val="14"/>
              </w:rPr>
              <w:t xml:space="preserve">h., bai, par ELF D'OR </w:t>
            </w:r>
            <w:bookmarkStart w:id="46" w:name="SP15"/>
            <w:r>
              <w:rPr>
                <w:vanish/>
                <w:color w:val="FF0000"/>
                <w:sz w:val="14"/>
              </w:rPr>
              <w:t xml:space="preserve"> 14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US D'OR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7" w:name="SP17"/>
            <w:r>
              <w:rPr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ERIE D'OR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48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R D'OR </w:t>
            </w:r>
            <w:r>
              <w:rPr>
                <w:b w:val="false"/>
                <w:sz w:val="14"/>
              </w:rPr>
              <w:t>(Voir ci-dessus)</w:t>
            </w:r>
            <w:bookmarkStart w:id="49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 DIAMANT D'OR </w:t>
            </w:r>
            <w:r>
              <w:rPr>
                <w:b w:val="false"/>
                <w:sz w:val="14"/>
              </w:rPr>
              <w:t xml:space="preserve">m., noipan, par ELF D'OR 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DM"/>
            <w:bookmarkEnd w:id="55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sz w:val="17"/>
              </w:rPr>
              <w:t xml:space="preserve">H D'O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DM"/>
            <w:bookmarkEnd w:id="58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FLE D'OR </w:t>
            </w:r>
            <w:r>
              <w:rPr>
                <w:sz w:val="14"/>
              </w:rPr>
              <w:t xml:space="preserve">f., bai, par IMAM D'OR </w:t>
            </w:r>
            <w:bookmarkStart w:id="59" w:name="SP2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RILLER </w:t>
            </w:r>
            <w:r>
              <w:rPr>
                <w:sz w:val="14"/>
              </w:rPr>
              <w:t xml:space="preserve">m., alezan, par NOTRE NORWAY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U CAROUGE </w:t>
            </w:r>
            <w:r>
              <w:rPr>
                <w:sz w:val="14"/>
              </w:rPr>
              <w:t xml:space="preserve">f., alezan, par ORGUEIL DU DONJON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DEL </w:t>
            </w:r>
            <w:r>
              <w:rPr>
                <w:sz w:val="14"/>
              </w:rPr>
              <w:t xml:space="preserve">h., bai, par RUBENS D'HELBY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ISKER MASSUERE </w:t>
            </w:r>
            <w:r>
              <w:rPr>
                <w:sz w:val="14"/>
              </w:rPr>
              <w:t xml:space="preserve">f., bai, par QUIDAM DE REVEL </w:t>
            </w:r>
            <w:bookmarkStart w:id="63" w:name="SP2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MA IV </w:t>
            </w:r>
            <w:r>
              <w:rPr>
                <w:sz w:val="14"/>
              </w:rPr>
              <w:t xml:space="preserve">f., bai, par GALOUBET A </w:t>
            </w:r>
            <w:bookmarkStart w:id="64" w:name="SP2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ALIA </w:t>
            </w:r>
            <w:r>
              <w:rPr>
                <w:sz w:val="14"/>
              </w:rPr>
              <w:t xml:space="preserve">f., bai, par VERCORS IV </w:t>
            </w:r>
            <w:bookmarkStart w:id="65" w:name="SP2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MENPHICE </w:t>
            </w:r>
            <w:r>
              <w:rPr>
                <w:sz w:val="14"/>
                <w:lang w:val="en-US"/>
              </w:rPr>
              <w:t xml:space="preserve">h., bai, par EPHEBE FOR EVER </w:t>
            </w:r>
            <w:bookmarkStart w:id="66" w:name="SP30"/>
            <w:r>
              <w:rPr>
                <w:b/>
                <w:vanish/>
                <w:color w:val="FF0000"/>
                <w:sz w:val="14"/>
                <w:lang w:val="en-US"/>
              </w:rPr>
              <w:t xml:space="preserve"> 14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NE D'OR </w:t>
            </w:r>
            <w:r>
              <w:rPr>
                <w:sz w:val="14"/>
              </w:rPr>
              <w:t xml:space="preserve">f., bai, par IMAM D'OR </w:t>
            </w:r>
            <w:bookmarkStart w:id="67" w:name="SP34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64 </w:t>
            </w:r>
            <w:r>
              <w:rPr>
                <w:spacing w:val="-4"/>
                <w:sz w:val="14"/>
                <w:lang w:val="en-US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RELLA DEL DIA </w:t>
            </w:r>
            <w:r>
              <w:rPr>
                <w:sz w:val="14"/>
              </w:rPr>
              <w:t xml:space="preserve">f., bai, par GALOUBET A </w:t>
            </w:r>
            <w:bookmarkStart w:id="68" w:name="SP3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8 prod., BSO +19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NE II </w:t>
            </w:r>
            <w:r>
              <w:rPr>
                <w:sz w:val="14"/>
              </w:rPr>
              <w:t xml:space="preserve">h., bai, par JALISCO B </w:t>
            </w:r>
            <w:bookmarkStart w:id="69" w:name="SP36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TI </w:t>
            </w:r>
            <w:r>
              <w:rPr>
                <w:sz w:val="14"/>
              </w:rPr>
              <w:t xml:space="preserve">f., bai, par GALOUBET A </w:t>
            </w:r>
            <w:bookmarkStart w:id="70" w:name="SP3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1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COGNITO II </w:t>
            </w:r>
            <w:r>
              <w:rPr>
                <w:sz w:val="14"/>
              </w:rPr>
              <w:t xml:space="preserve">h., bai br, par GALOUBET A </w:t>
            </w:r>
            <w:bookmarkStart w:id="71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USEPPE </w:t>
            </w:r>
            <w:r>
              <w:rPr>
                <w:sz w:val="14"/>
              </w:rPr>
              <w:t xml:space="preserve">h., bai, par BURGGRAAF (DE) (holst) </w:t>
            </w:r>
            <w:bookmarkStart w:id="72" w:name="SP3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E D'OR </w:t>
            </w:r>
            <w:r>
              <w:rPr>
                <w:sz w:val="14"/>
              </w:rPr>
              <w:t xml:space="preserve">f., alezan, par IMAM D'OR </w:t>
            </w:r>
            <w:bookmarkStart w:id="73" w:name="SP41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ESSE D'OR </w:t>
            </w:r>
            <w:r>
              <w:rPr>
                <w:sz w:val="14"/>
              </w:rPr>
              <w:t xml:space="preserve">f., alezan, par PALADIN DES IFS </w:t>
            </w:r>
            <w:bookmarkStart w:id="74" w:name="SP4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RIS D'OR </w:t>
            </w:r>
            <w:r>
              <w:rPr>
                <w:sz w:val="14"/>
              </w:rPr>
              <w:t xml:space="preserve">f., bai, par DAMOISEAU D'OR </w:t>
            </w:r>
            <w:bookmarkStart w:id="75" w:name="SP4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FF D'OR </w:t>
            </w:r>
            <w:r>
              <w:rPr>
                <w:sz w:val="14"/>
              </w:rPr>
              <w:t xml:space="preserve">m., bai, par ELF D'OR </w:t>
            </w:r>
            <w:bookmarkStart w:id="76" w:name="SP44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RIENNE D'OR </w:t>
            </w:r>
            <w:r>
              <w:rPr>
                <w:sz w:val="14"/>
              </w:rPr>
              <w:t xml:space="preserve">f., bai, par DAMOISEAU D'OR </w:t>
            </w:r>
            <w:bookmarkStart w:id="77" w:name="SP4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IGE D'OR </w:t>
            </w:r>
            <w:r>
              <w:rPr>
                <w:sz w:val="14"/>
              </w:rPr>
              <w:t xml:space="preserve">f., bai, par ELF D'OR </w:t>
            </w:r>
            <w:bookmarkStart w:id="78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F D'OR </w:t>
            </w:r>
            <w:r>
              <w:rPr>
                <w:sz w:val="14"/>
              </w:rPr>
              <w:t xml:space="preserve">h., bai, par ELF D'OR </w:t>
            </w:r>
            <w:bookmarkStart w:id="79" w:name="SP4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A DE LA BAIE </w:t>
            </w:r>
            <w:r>
              <w:rPr>
                <w:sz w:val="14"/>
              </w:rPr>
              <w:t xml:space="preserve">f., bai f., par ELF D'OR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NE D'OR </w:t>
            </w:r>
            <w:r>
              <w:rPr>
                <w:sz w:val="14"/>
              </w:rPr>
              <w:t xml:space="preserve">f., alezan, par ELF D'OR </w:t>
            </w:r>
            <w:bookmarkStart w:id="81" w:name="SP5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 D'OR </w:t>
            </w:r>
            <w:r>
              <w:rPr>
                <w:sz w:val="14"/>
              </w:rPr>
              <w:t xml:space="preserve">h., bai, par KAPOC </w:t>
            </w:r>
            <w:bookmarkStart w:id="82" w:name="SP5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OURS D'OR </w:t>
            </w:r>
            <w:r>
              <w:rPr>
                <w:sz w:val="14"/>
              </w:rPr>
              <w:t xml:space="preserve">m., alezan, par LE SARTILLAIS </w:t>
            </w:r>
            <w:bookmarkStart w:id="83" w:name="SP5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'OR </w:t>
            </w:r>
            <w:r>
              <w:rPr>
                <w:sz w:val="14"/>
              </w:rPr>
              <w:t>(Voir ci-dessus)</w:t>
            </w:r>
            <w:bookmarkStart w:id="84" w:name="SP5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LE D'OR II </w:t>
            </w:r>
            <w:r>
              <w:rPr>
                <w:sz w:val="14"/>
              </w:rPr>
              <w:t xml:space="preserve">f., bai, par JASMIN </w:t>
            </w:r>
            <w:bookmarkStart w:id="85" w:name="SP5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6" w:name="PV3"/>
      <w:bookmarkStart w:id="87" w:name="PV4"/>
      <w:bookmarkStart w:id="88" w:name="PV3"/>
      <w:bookmarkStart w:id="89" w:name="PV4"/>
      <w:bookmarkEnd w:id="88"/>
      <w:bookmarkEnd w:id="8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0" w:name="NaissTM"/>
            <w:bookmarkEnd w:id="9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1" w:name="ANTM"/>
            <w:bookmarkEnd w:id="91"/>
            <w:r>
              <w:rPr>
                <w:b w:val="false"/>
                <w:sz w:val="17"/>
              </w:rPr>
              <w:t>195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2" w:name="NmTM"/>
            <w:bookmarkEnd w:id="92"/>
            <w:r>
              <w:rPr>
                <w:sz w:val="17"/>
              </w:rPr>
              <w:t xml:space="preserve">LINGERE </w:t>
            </w:r>
            <w:r>
              <w:rPr>
                <w:b w:val="false"/>
                <w:sz w:val="17"/>
              </w:rPr>
              <w:t>(d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3" w:name="ProdTM"/>
            <w:bookmarkEnd w:id="93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G </w:t>
            </w:r>
            <w:r>
              <w:rPr>
                <w:sz w:val="14"/>
              </w:rPr>
              <w:t xml:space="preserve">f., bai, par IBRAHIM (ds) </w:t>
            </w:r>
            <w:bookmarkStart w:id="94" w:name="SP5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NE D'OR </w:t>
            </w:r>
            <w:r>
              <w:rPr>
                <w:sz w:val="14"/>
              </w:rPr>
              <w:t xml:space="preserve">h., alezan, par URIEL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2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9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D'OR V </w:t>
            </w:r>
            <w:r>
              <w:rPr>
                <w:sz w:val="14"/>
              </w:rPr>
              <w:t xml:space="preserve">f., bai, par NANKIN </w:t>
            </w:r>
            <w:bookmarkStart w:id="96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MURFF D'OR </w:t>
            </w:r>
            <w:r>
              <w:rPr>
                <w:sz w:val="14"/>
              </w:rPr>
              <w:t xml:space="preserve">h., alezan, par LE GAZOUILLEUR (ps)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SEJOUR </w:t>
            </w:r>
            <w:r>
              <w:rPr>
                <w:sz w:val="14"/>
              </w:rPr>
              <w:t xml:space="preserve">m., alezan, par IBRAHIM (ds) </w:t>
            </w:r>
            <w:bookmarkStart w:id="98" w:name="SP66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JOLEUSE II </w:t>
            </w:r>
            <w:r>
              <w:rPr>
                <w:sz w:val="14"/>
              </w:rPr>
              <w:t xml:space="preserve">f., bai f., par TOUT BRULE </w:t>
            </w:r>
            <w:bookmarkStart w:id="99" w:name="SP6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TE VERTE </w:t>
            </w:r>
            <w:r>
              <w:rPr>
                <w:sz w:val="14"/>
              </w:rPr>
              <w:t xml:space="preserve">f., bai, par TOM PAINE (ps) </w:t>
            </w:r>
            <w:bookmarkStart w:id="100" w:name="SP7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5:00Z</dcterms:modified>
  <cp:revision>6</cp:revision>
  <dc:subject/>
  <dc:title>VENEUR D'ETENCLIN</dc:title>
</cp:coreProperties>
</file>